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YTE Unix benchmarks that we published in March, 1990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they fill our needs for several years. It w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nths before we started to see that UNIX workstati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make the benchmark design questionable. The design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the benchmarks timed a fixed number of loops;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w loops, the times were too small to be reliable. Perhap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increased the number of loops and been saf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years (months?). But with IBM's introduction of the RS/600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obvious that we needed to redesign our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work on version 3 is complete. The new design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on faster workstations because we turn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-down: we count loops for a fixed amount of tim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benefits, the amount of time for running the su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predictable (about an hou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ew benchmarks mean new baselines and indexes, we re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s well. Though the Everex Step 386/33 is still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ry machine, the operating system that we were us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(SCO Xenix 386 version 2.3.1). We were tempt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P 9000 Series 700 as the baseline, but so few machin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gue that the index would be very strange. Instead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conservative approach: a popular machine.  The new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the Sun Microsystems [TOM, please fill in configurati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line for this month's roundup of SPARC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changed which benchmark tests are used to gener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double precision arithmetic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hrystone 2 without register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awning a process (!M!execl()!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copy throughput in fiv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ipe-based context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hell script with 8 concurrent script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summing the indexes of each of these test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index, we are using the average. This means that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1 instead of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the BYTE Unix benchmarks are freely available from B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net. Version 3 automatically configures to System V and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. It also includes scripts for generating th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many users who sent use reports an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, BYTE and you have a much better set of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ing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